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</w:t>
      </w:r>
      <w:r>
        <w:rPr/>
        <w:t>V E N D O R    D O C U M E N T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</w:t>
      </w:r>
      <w:r>
        <w:rPr/>
        <w:t>THE PURPOSE OF THIS DOCUMENT IS TO HELP THE VENDOR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</w:t>
      </w:r>
      <w:r>
        <w:rPr/>
        <w:t>REVIEW THIS SHAREWARE IN A MOST EXPEDIENT MANNER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Of Program .......... THE NO-CAN-SEE SCRAMBLER (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Number ...........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ear Of COPYRIGHT ........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Category ......... Fil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Purpose .......... To Enable The User To:  In a mat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econds, Scramble any readable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n unreadable and useless state.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e Scrambled files can be Unscram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back to normal, just as quickl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mary Benefit .......... Immediate And Safe File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st Start Up ............ Enter: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t Program ............ Enter: SCRAM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lectronic Documentation . Enter: Read-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Print Documents ....... Enter: PRNT-DOC (4 One Page Documen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Quality .......... Professional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neral Appearance ....... High Qua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 Difficulty .......... Very User Friend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 Required .......... IBM or IBM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nitor Required ......... MONO - CGA - EGA - V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rd Disk Required ....... NO - May Be Operated From Floppy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M Requirement .......... 256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stomer Service ......... Service With A Smile Is Mad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o Each And Every Registered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 Incentive ... The "TRY ME FIRST MARKETING PROGRA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&gt;     Registered Users: Paid A Finder's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lease Review Document:  READ-ME.1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mount Of Registration ... $ 2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ndor's Authority ....... Review: LICENS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 Utilized .......... 386 - 20 MHz, IBM Compatible - V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S Version Utilized ..... 4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Of Author ........... Ray Zimmer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Of Company .......... Computer Specialties (COM SPE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ling Address .......... P.O. Box 5694, Lake Charles, LA 706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hone Number ............. AC (318) 474-46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GGESTED DESCRIPTION 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e No-Can-See Scrambler is a file m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gement program to offer fast and safe file protection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ever two, or more, individuals use the same computer system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protection is frequently needed.  This program lends itself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sonal, as well as, business applications.  In just a matter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ew seconds, the User is able to take a perfectly readable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nder it unreadable and useless.  This process can be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versed in a few more seconds. To add an extra measure of secur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optional Pass Word is avaiable when preparing to Scramble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a Pass Word is utilized, the file CAN NOT be Unscrambl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.  If The Scrambler is only used from the User's Floppy Drive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individual could even try to Unscramble a Scrambled file, 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ss they had their own copy of this program.  Even if this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se, another identical copy could never Unscramble a file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ambled with the use of a Pass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t is totally unbelievable, that a program that can offer so 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curity, can be so User Friendly..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 A 38 page file (70,244 K) was Scrambled in less than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conds on a 386 - 20 MHz system. Files containing 2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4 pages will normally take less than 5 secon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</w:t>
      </w:r>
      <w:r>
        <w:rPr/>
        <w:t>THANK YOU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</w:t>
      </w:r>
      <w:r>
        <w:rPr/>
        <w:t>FOR YOUR KIND CONSIDERATI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